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06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1.1. Настоящее Положение регулирует деятельность Муниципального бюджетного дошкольного образовательного учреждения «Детский сад № 1 «Капитошка» г. Назарово Красноярского края (далее по тексту учреждение) в части разработки, утверждения  и реализации адаптированных основных образовательных программ и адаптированных образовательных программ в образовательном учреждени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на основ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а Министерства образования и науки РФ «Об утверждении федерального государственного образовательного стандарта дошкольного образования» от 17 октября 2013 года, № 1155 (Зарегистрировано в Минюсте РФ 14 ноября 2013г.; </w:t>
      </w:r>
    </w:p>
    <w:p>
      <w:pPr>
        <w:pStyle w:val="Normal"/>
        <w:numPr>
          <w:ilvl w:val="0"/>
          <w:numId w:val="5"/>
        </w:numPr>
        <w:spacing w:lineRule="atLeast" w:line="252"/>
        <w:ind w:left="720" w:right="75" w:hanging="36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Главного государственного санитарного врача Российской Федерации «Санитарно-эпидемиологические требования к устройству, содержанию и организации режима работы дошкольных образовательных организаций» от 15.05. 2013 года, № 26 (СанПиН  2.4.1.3049-13);</w:t>
      </w:r>
    </w:p>
    <w:p>
      <w:pPr>
        <w:pStyle w:val="Normal"/>
        <w:numPr>
          <w:ilvl w:val="0"/>
          <w:numId w:val="5"/>
        </w:numPr>
        <w:spacing w:lineRule="atLeast" w:line="252"/>
        <w:ind w:left="720" w:right="75" w:hanging="36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Ф «О коррекционном и инклюзивном образовании детей» от 07.06.2013г. № ИР- 535/07;</w:t>
      </w:r>
    </w:p>
    <w:p>
      <w:pPr>
        <w:pStyle w:val="Normal"/>
        <w:numPr>
          <w:ilvl w:val="0"/>
          <w:numId w:val="5"/>
        </w:numPr>
        <w:spacing w:lineRule="atLeast" w:line="252"/>
        <w:ind w:left="720" w:right="75" w:hanging="360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а учреждения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Адаптированные основные образовательные программы и адаптированные образовательные 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атываются </w:t>
      </w:r>
      <w:r>
        <w:rPr>
          <w:b w:val="false"/>
          <w:color w:val="000000"/>
          <w:sz w:val="24"/>
          <w:szCs w:val="24"/>
        </w:rPr>
        <w:t>учреждением</w:t>
      </w:r>
      <w:r>
        <w:rPr>
          <w:b w:val="false"/>
          <w:sz w:val="24"/>
          <w:szCs w:val="24"/>
        </w:rPr>
        <w:t xml:space="preserve"> самостоятельно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4. Адаптированная основная образовательная программа дошкольного образования (далее АООП  ДО) – это основная образовательная программа, адаптированная для обучения и воспитания 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воспитанников, посещающих группу комбинированной направленност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5. Адаптированная образовательная программа (далее АОП) это образовательная программа, адаптированная для обучения и воспитания  ребенка с ограниченными возможностями здоровья с учетом особенностей его психофизического развития, индивидуальных возможностей и при необходимости обеспечивающая коррекцию нарушений развития и социальную адаптацию воспитанника, посещающего комбинированную группу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7. АООП ДО и АОП </w:t>
      </w:r>
      <w:r>
        <w:rPr>
          <w:sz w:val="24"/>
          <w:szCs w:val="24"/>
        </w:rPr>
        <w:t xml:space="preserve">являются обязательными нормативными документами, регламентирующие содержание и организацию инклюзивного образования в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2"/>
        <w:ind w:right="75"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2. Цель и задачи разработки и реализации АООП ДО и АОП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 Цель: оказание комплексной психолого- педагогической помощи детям с ОВЗ и их родителям (законным представителям), направленной на обеспечение специальных образовательных условий с учетом особенностей их психофизического развития и индивидуальных возможностей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: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Определить особые образовательные потребности детей с ОВЗ в соответствии с их индивидуальными особенностями и возможностями, структурой нарушения в развитии и степенью его выраженности (в соответствии с рекомендациями психолого-медико-педагогической комиссии)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ть специальные образовательные условия для детей с ОВЗ, определяющие эффективность реализации АОП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осуществлению индивидуально-ориентированной помощи детям в освоении АОП с учётом особенностей их психофизического развития и индивидуальных возможностей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Способствовать социальной адаптации и интеграции детей с ОВЗ в детском коллективе и обществе в целом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Оказывать психолого-педагогическую поддержку семьям воспитанников и повышать компетентность родителей (законных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ставителей) по проблемам воспитания, развития и образования, охраны и укрепления здоровья де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3. Порядок разработки и утверждения АООП ДО и АОП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Для разработки, корректировки АООП ДО приказом заведующе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создается рабочая группа по разработке програм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 состав которой входят специалисты </w:t>
      </w:r>
      <w:r>
        <w:rPr>
          <w:color w:val="000000"/>
          <w:sz w:val="24"/>
          <w:szCs w:val="24"/>
        </w:rPr>
        <w:t>учре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заместитель заведующего по УВР воспитатели, педагог-психолог, учитель-логопед). Руководителем рабочей группы является заместитель заведующего по УВР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бочая группа разрабатывает АООП ДО </w:t>
      </w:r>
      <w:r>
        <w:rPr>
          <w:color w:val="000000"/>
          <w:spacing w:val="-4"/>
          <w:sz w:val="24"/>
          <w:szCs w:val="24"/>
        </w:rPr>
        <w:t xml:space="preserve">на основе примерных  </w:t>
      </w:r>
      <w:r>
        <w:rPr>
          <w:sz w:val="24"/>
          <w:szCs w:val="24"/>
        </w:rPr>
        <w:t xml:space="preserve">адаптированных основных образовательных программ дошкольного образования, в соответствии с федеральным государственным образовательным стандартом (далее – ФГОС ДО)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При разработке </w:t>
      </w:r>
      <w:r>
        <w:rPr>
          <w:color w:val="000000"/>
          <w:spacing w:val="-4"/>
          <w:sz w:val="24"/>
          <w:szCs w:val="24"/>
        </w:rPr>
        <w:t xml:space="preserve">АООП ДО </w:t>
      </w:r>
      <w:r>
        <w:rPr>
          <w:sz w:val="24"/>
          <w:szCs w:val="24"/>
        </w:rPr>
        <w:t>могут быть использованы комплексные, парциальные программы. Программы рекомендуется выбирать по критериям актуальности, инновационного потенциала, потенциальной полезности, надежности и перспективности, а также соответствия программ друг другу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при разработке программ руководствуется требованиями действующего законодательства РФ в области инклюзивного образования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бочая группа разрабатывает проект АООП ДО в течение 14 рабочих дней. </w:t>
      </w:r>
      <w:r>
        <w:rPr>
          <w:sz w:val="24"/>
          <w:szCs w:val="24"/>
        </w:rPr>
        <w:t xml:space="preserve">Образовательная программа после завершения разработки заслушивается на заседании Педагогического совета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. После обсуждения программы на заседании Педагогического совета в нее (при необходимости) вносятся корректировк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несения корректировок, АООП ДО утверждается приказом заведующе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, прошивается и скрепляется печать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 вводится в действи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разработки АОП является заключение городской психолого-медико-педагогической комиссии (далее - ПМПК) при наличии статуса у воспитанника «Ребенок с ограниченными возможностями здоровья»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родителями (законными представителями) ребенка с ОВЗ заключения ПМПК, в котором указана необходимость реализации АОП, родители (законные представители) пишут заявление о согласии на обучение ребенка по АОП (Приложение 1)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этого, в течение 2 недель проводится входная диагностика ребенка специалистами.  Входная диагностика проводится с целью уточнения рекомендаций ПМПК. Если с момента плановой диагностики ребенка прошло менее 3 месяцев, входная диагностика не проводится. Результаты диагностики обсуждаются на психолого-педагогическом консилиуме (далее - ППк), на котором к рекомендациям ПМПК возможно добавить уточнения по сопровождению ребенка с ОВЗ (добавить кадровые и средовые условия реализации АОП). Воспитатели, во время диагностики, исходя из особенностей ребенка, определяют, в освоение каких образовательных областей ребенку необходима помощь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Далее разрабатывается проект АОП в соответствии с настоящим положением рабочей группой. </w:t>
      </w:r>
      <w:r>
        <w:rPr>
          <w:color w:val="000000"/>
          <w:spacing w:val="-4"/>
          <w:sz w:val="24"/>
          <w:szCs w:val="24"/>
        </w:rPr>
        <w:t xml:space="preserve">АОП разрабатываются с учетом рекомендаций городской психолого-медико-педагогической комиссии, индивидуальной программы реабилитации и абилитации инвалида, с учетом АООП ДО и основной образовательной программы дошкольного  образовани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аботке и реализации АОП обязательное участие принимают специалисты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указанные в заключении ПМПК, воспитатели группы, инструктор по физической культуре, музыкальный руководитель, а так же специалисты, добавленные в сопровождение по результатам диагностики решением ППк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Решением ППк, исходя из ведущего нарушения ребенка и рекомендаций заключения ПМПК, назначается ответственный специалист сопровождения: учитель-логопед, педагог-психолог, воспитатель, инструктор по физической культуре и др. Если ребенку с ОВЗ по рекомендациям заключения ПМПК не требуется сопровождение специалистов, ведущими специалистами сопровождения назначаются воспитатели группы, которую посещает ребенок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АОП разрабатывается при поступлении ребенка в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, после двухнедельной диагностики в течение месяца, после предоставления родителями (законными представителями) ребенка, всех необходимых документов: заключения городской психолого-медико-педагогической комиссии, согласия на обучение ребенка по АОП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П разрабатывается на учебный год: принимается на заседании психолого-педагогического консилиума, письменно согласовывается с родителями (законными представителями) ребенка и утверждается заведующим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В середине учебного года (в январе) и конце учебного года (в мае) проводится оценка динамики развития ребенка, внесения корректировок в АОП на дальнейший период обучения. На начало следующего учебного года проводится диагностика для уточнения и изменения рекомендаций, на основании которых разрабатывается новая АОП на текущий учебный год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корректировки АОП на новый учебный год (с 1 сентября по 1 октября) обучение ребенка проходит по предыдущей АОП.  Если родители (законные представители) не согласны на обучение ребенка по АОП, они пишут отказ (в простой письменной форме) и обучение ребенка проходит по ООП ДО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роцессе реализации АОП родители (законные представители) отказываются от обучения ребенка по АОП, они пишут соответствующее заявление, и обучение ребенка будет осуществляться по ООП ДО. 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4. Структура АООП ДО.</w:t>
      </w:r>
    </w:p>
    <w:p>
      <w:pPr>
        <w:pStyle w:val="Style11"/>
        <w:shd w:fill="FFFFFF" w:val="clear"/>
        <w:spacing w:lineRule="atLeast" w:line="294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1. </w:t>
      </w:r>
      <w:r>
        <w:rPr/>
        <w:t>Структура АООП ДО обучающихся с ОВЗ включает целевой, содержательный и организационный разделы.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2. Титульный лист </w:t>
      </w:r>
      <w:r>
        <w:rPr/>
        <w:t xml:space="preserve">(наименование </w:t>
      </w:r>
      <w:r>
        <w:rPr>
          <w:color w:val="000000"/>
        </w:rPr>
        <w:t>учреждения</w:t>
      </w:r>
      <w:r>
        <w:rPr/>
        <w:t xml:space="preserve"> согласно Уставу; гриф принятия программы; гриф утверждения программы руководителем </w:t>
      </w:r>
      <w:r>
        <w:rPr>
          <w:color w:val="000000"/>
        </w:rPr>
        <w:t>учреждения</w:t>
      </w:r>
      <w:r>
        <w:rPr/>
        <w:t>; название АООП ДО/АОП; год составления программы).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4.3. </w:t>
      </w:r>
      <w:r>
        <w:rPr/>
        <w:t xml:space="preserve">Структура каждого варианта АООП включает: 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>4.3.1. Целевой раздел определяет общее назначение, цели, задачи и планируемые результаты реализации АООП ДО обучающихся с ОВЗ образовательной организацией, а также способы определения достижения этих целей и результатов.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>Целевой раздел включает: пояснительную записку; планируемые результаты освоения обучающимися АООП ДО; систему оценки достижения планируемых результатов освоения АООП ДО.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 xml:space="preserve">4.3.2. Пояснительная записка раскрывает: 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 xml:space="preserve">• </w:t>
      </w:r>
      <w:r>
        <w:rPr/>
        <w:t xml:space="preserve">цели реализации АООП ДО, конкретизированные в соответствии с требованиями Стандарта к результатам освоения обучающимися с ОВЗ АООП ДО; 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 xml:space="preserve">• </w:t>
      </w:r>
      <w:r>
        <w:rPr/>
        <w:t xml:space="preserve">принципы и подходы к формированию АООП ДО; 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 xml:space="preserve">• </w:t>
      </w:r>
      <w:r>
        <w:rPr/>
        <w:t xml:space="preserve">общую характеристику АООП ДО; 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/>
      </w:pPr>
      <w:r>
        <w:rPr/>
        <w:t xml:space="preserve">• </w:t>
      </w:r>
      <w:r>
        <w:rPr/>
        <w:t>психолого-педагогическую характеристику обучающихся с ОВЗ; описание особых образовательных потребностей обучающихся с ОВЗ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3.3. Содержательный раздел определяет общее содержание образования обучающихся и включает следующие разделы: </w:t>
      </w:r>
    </w:p>
    <w:p>
      <w:pPr>
        <w:pStyle w:val="U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е; </w:t>
      </w:r>
    </w:p>
    <w:p>
      <w:pPr>
        <w:pStyle w:val="U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U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U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U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 направления поддержки детской инициативы;</w:t>
      </w:r>
    </w:p>
    <w:p>
      <w:pPr>
        <w:pStyle w:val="U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заимодействия педагогического коллектива с семьями воспитанников;</w:t>
      </w:r>
    </w:p>
    <w:p>
      <w:pPr>
        <w:pStyle w:val="U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характеристики содержания программы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3.4. Организационный раздел определяет общие рамки организации образовательного процесса, а также механизмы реализации компонентов АООП ДО. 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3.5. Организационный раздел включает: </w:t>
      </w:r>
    </w:p>
    <w:p>
      <w:pPr>
        <w:pStyle w:val="U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писание материально-технического обеспечения Программы, </w:t>
      </w:r>
    </w:p>
    <w:p>
      <w:pPr>
        <w:pStyle w:val="U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писание обеспеченности Программы методическими материалами и средствами обучения и воспитания; </w:t>
      </w:r>
    </w:p>
    <w:p>
      <w:pPr>
        <w:pStyle w:val="U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док и /или режим дня;</w:t>
      </w:r>
    </w:p>
    <w:p>
      <w:pPr>
        <w:pStyle w:val="U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радиционных событий, праздников, мероприятий;</w:t>
      </w:r>
    </w:p>
    <w:p>
      <w:pPr>
        <w:pStyle w:val="U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развивающей предметно-пространственной среды.</w:t>
      </w:r>
    </w:p>
    <w:p>
      <w:pPr>
        <w:pStyle w:val="Ul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3.6. </w:t>
      </w:r>
      <w:r>
        <w:rPr>
          <w:color w:val="000000"/>
          <w:sz w:val="24"/>
          <w:szCs w:val="24"/>
        </w:rPr>
        <w:t>Краткая презентация программы.</w:t>
      </w:r>
    </w:p>
    <w:p>
      <w:pPr>
        <w:pStyle w:val="U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уктура АОП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1. Структура АОП включает три раздела: целевой, содержательный, организационный. Если ребенком осваиваются образовательные области согласно основной общеобразовательной программе дошкольного образования, в АОП указываются только ссылки на нее. 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2. Титульный лист АОП содержит: </w:t>
      </w:r>
    </w:p>
    <w:p>
      <w:pPr>
        <w:pStyle w:val="Normal"/>
        <w:numPr>
          <w:ilvl w:val="0"/>
          <w:numId w:val="10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ное </w:t>
      </w:r>
      <w:r>
        <w:rPr>
          <w:sz w:val="24"/>
        </w:rPr>
        <w:t xml:space="preserve">наименование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</w:rPr>
        <w:t xml:space="preserve"> согласно Уставу;</w:t>
      </w:r>
    </w:p>
    <w:p>
      <w:pPr>
        <w:pStyle w:val="Normal"/>
        <w:numPr>
          <w:ilvl w:val="0"/>
          <w:numId w:val="10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гриф принятия программы; </w:t>
      </w:r>
    </w:p>
    <w:p>
      <w:pPr>
        <w:pStyle w:val="Normal"/>
        <w:numPr>
          <w:ilvl w:val="0"/>
          <w:numId w:val="10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гриф утверждения программы руководителем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программы с указанием ребенка, для которого она разрабатывается; </w:t>
      </w:r>
    </w:p>
    <w:p>
      <w:pPr>
        <w:pStyle w:val="Normal"/>
        <w:numPr>
          <w:ilvl w:val="0"/>
          <w:numId w:val="10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риф согласования АОП (с указанием даты, Ф.И.О. родителя (законного представителя) ребенка с ОВЗ); </w:t>
      </w:r>
    </w:p>
    <w:p>
      <w:pPr>
        <w:pStyle w:val="Normal"/>
        <w:numPr>
          <w:ilvl w:val="0"/>
          <w:numId w:val="10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</w:rPr>
        <w:t>год составления программы.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/>
      </w:pPr>
      <w:r>
        <w:rPr>
          <w:sz w:val="24"/>
          <w:szCs w:val="24"/>
        </w:rPr>
        <w:t xml:space="preserve">5.3. Целевой раздел состоит из пояснительной записки и планируемых результатов освоения программы, с учетом возрастных возможностей и индивидуальных особенностей развития ребенка с ОВЗ, в том числе ребенка-инвалида. 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4. Пояснительная записка АОП содержит: </w:t>
      </w:r>
    </w:p>
    <w:p>
      <w:pPr>
        <w:pStyle w:val="Normal"/>
        <w:numPr>
          <w:ilvl w:val="0"/>
          <w:numId w:val="6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ребенке; </w:t>
      </w:r>
    </w:p>
    <w:p>
      <w:pPr>
        <w:pStyle w:val="Normal"/>
        <w:numPr>
          <w:ilvl w:val="0"/>
          <w:numId w:val="6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ую характеристику; </w:t>
      </w:r>
    </w:p>
    <w:p>
      <w:pPr>
        <w:pStyle w:val="Normal"/>
        <w:numPr>
          <w:ilvl w:val="0"/>
          <w:numId w:val="6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ребенка;</w:t>
      </w:r>
    </w:p>
    <w:p>
      <w:pPr>
        <w:pStyle w:val="Normal"/>
        <w:numPr>
          <w:ilvl w:val="0"/>
          <w:numId w:val="6"/>
        </w:numPr>
        <w:spacing w:lineRule="atLeast" w:line="252"/>
        <w:ind w:left="1287" w:right="75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программ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tLeast" w:line="252"/>
        <w:ind w:left="0"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Цели и задачи реализации программы для конкретного ребенка с ОВЗ. 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6. Планируемые результаты освоения АОП представлены в виде целевых ориентиров для детей с ОВЗ. Целевые ориентиры должны учитывать специфику нарушений соответствующей нозологии детей с ОВЗ. 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7. Содержательный раздел включает: </w:t>
      </w:r>
    </w:p>
    <w:p>
      <w:pPr>
        <w:pStyle w:val="Normal"/>
        <w:numPr>
          <w:ilvl w:val="0"/>
          <w:numId w:val="3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часть содержит описание особенностей образовательной деятельности в соответствии с направлениями развития ребенка, представленных во всех пяти образовательных областях; </w:t>
      </w:r>
    </w:p>
    <w:p>
      <w:pPr>
        <w:pStyle w:val="Normal"/>
        <w:numPr>
          <w:ilvl w:val="0"/>
          <w:numId w:val="3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ррекционная часть описывает содержание коррекционно-развивающей работы воспитателя, педагога-психолога, учителя-логопеда, др. специалиста указанного в заключении ПМПК; </w:t>
      </w:r>
    </w:p>
    <w:p>
      <w:pPr>
        <w:pStyle w:val="Normal"/>
        <w:numPr>
          <w:ilvl w:val="0"/>
          <w:numId w:val="3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участников образовательного процесса: воспитатели - ребенок, воспитатели - родители, воспитатели – психолог, воспитатели – логопед, воспитатели – музыкальный руководитель, воспитатели – инструктор по физической культуре; </w:t>
      </w:r>
    </w:p>
    <w:p>
      <w:pPr>
        <w:pStyle w:val="Normal"/>
        <w:numPr>
          <w:ilvl w:val="0"/>
          <w:numId w:val="3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грамма взаимодействия с семьей воспитанника. </w:t>
      </w:r>
    </w:p>
    <w:p>
      <w:pPr>
        <w:pStyle w:val="Normal"/>
        <w:spacing w:lineRule="atLeast" w:line="252"/>
        <w:ind w:right="75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8. Организационный раздел включает в себя:</w:t>
      </w:r>
    </w:p>
    <w:p>
      <w:pPr>
        <w:pStyle w:val="Normal"/>
        <w:numPr>
          <w:ilvl w:val="0"/>
          <w:numId w:val="2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2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жим дня;</w:t>
      </w:r>
    </w:p>
    <w:p>
      <w:pPr>
        <w:pStyle w:val="Normal"/>
        <w:numPr>
          <w:ilvl w:val="0"/>
          <w:numId w:val="2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ие условия, обеспечивающие развитие ребенка с ОВЗ; </w:t>
      </w:r>
    </w:p>
    <w:p>
      <w:pPr>
        <w:pStyle w:val="Normal"/>
        <w:numPr>
          <w:ilvl w:val="0"/>
          <w:numId w:val="2"/>
        </w:numPr>
        <w:spacing w:lineRule="atLeast" w:line="252"/>
        <w:ind w:left="709" w:right="75" w:hanging="142"/>
        <w:jc w:val="both"/>
        <w:textAlignment w:val="baseline"/>
        <w:rPr/>
      </w:pPr>
      <w:r>
        <w:rPr>
          <w:sz w:val="24"/>
          <w:szCs w:val="24"/>
        </w:rPr>
        <w:t>специальные условия необходимые для данного ребенка с ОВЗ, инвалидностью; 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2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ическое обеспечение это 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;</w:t>
      </w:r>
    </w:p>
    <w:p>
      <w:pPr>
        <w:pStyle w:val="Normal"/>
        <w:numPr>
          <w:ilvl w:val="0"/>
          <w:numId w:val="2"/>
        </w:numPr>
        <w:spacing w:lineRule="atLeast" w:line="252"/>
        <w:ind w:left="709" w:right="75" w:hanging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ниторинг результатов освоения программы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ознакомления с образовательной программой всех участников образовательных 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6.1. Оригиналы АООП ДО и АОП хранится в методическом кабинете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кан-копии АООП ДО размещаются на официальном сайте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6.3. После внесения изменений в АООП ДО, в течении 3 рабочих дней с момента утверждения приказом заведующего новой редакции скан-копия АООП ДО размещается на официальном сайте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словия реализации АООП ДО и АОП.</w:t>
      </w:r>
    </w:p>
    <w:p>
      <w:pPr>
        <w:pStyle w:val="Normal"/>
        <w:spacing w:lineRule="auto" w:line="240"/>
        <w:ind w:left="927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1. Реализация АООП ДО и АОП должна предусматривать создание в образовательной организации специальных условий, которые должны быть применимы к конкретной категории лиц с ОВЗ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.2. При реализация АООП ДО и АОП необходимо создавать условия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учет особенностей детей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 методических, технических)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ализация коррекционно-педагогического процесса педагогами и специалистами соответствующей квалификации;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едоставление воспитаннику с ОВЗ психолого-педагогической и социальной помощ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ивлечение родителей в коррекционно-педагогический процесс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b/>
          <w:b/>
          <w:color w:val="000000"/>
          <w:spacing w:val="-4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 xml:space="preserve">    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. Контроль за реализацией АООП ДО/ АОП</w:t>
      </w:r>
    </w:p>
    <w:p>
      <w:pPr>
        <w:pStyle w:val="Style11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8.1 Контроль за реализацие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ООП ДО и АОП </w:t>
      </w:r>
      <w:r>
        <w:rPr>
          <w:color w:val="000000"/>
        </w:rPr>
        <w:t>осуществляется в соответствии с планом контроля дошкольного учреждения.</w:t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Заключительные полож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Изменения в настоящее положение могут вноситься в соответствии с действующим законодательством и Уставом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ее положение размещается на официальном сайте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в сети интернет с целью ознакомления с ним всех заинтересованных лиц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Срок действия настоящего Положения не ограничен. Положение действует до принятия нов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Blockquotequot">
    <w:name w:val="Blockquote_quot"/>
    <w:basedOn w:val="Normal"/>
    <w:qFormat/>
    <w:pPr/>
    <w:rPr/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9:00Z</dcterms:created>
  <dc:creator>1</dc:creator>
  <dc:description/>
  <cp:keywords/>
  <dc:language>en-US</dc:language>
  <cp:lastModifiedBy>Капитошка</cp:lastModifiedBy>
  <cp:lastPrinted>2018-04-06T14:29:00Z</cp:lastPrinted>
  <dcterms:modified xsi:type="dcterms:W3CDTF">2021-02-15T04:54:00Z</dcterms:modified>
  <cp:revision>14</cp:revision>
  <dc:subject/>
  <dc:title/>
</cp:coreProperties>
</file>